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CHECK LIST OF REQUIRED ITEMS-TRANSFERR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fer = transferring from one LSU program, N.O, EKL, or UMC, Bogalusa, Lake Charles to another LSU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note:</w:t>
      </w:r>
      <w:r>
        <w:rPr/>
        <w:t xml:space="preserve">  all items listed below are required.  No House Officer will be paid if documents are missing unless exceptions have been approved by GME office.  If transfer is Off-Cycle – Submit at least a month before transfer da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  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level: __________</w:t>
        <w:tab/>
        <w:t>Salary: ________________</w:t>
        <w:tab/>
        <w:t>Appointment Date: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rogram Transferring from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Listed on Appointment/Reappointment Form and Form submitted by Due Date.  If transfer i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ff-Cycle, also list on Off-cycle Spreadsh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Personal Data Sheet for GME Office completed </w:t>
      </w:r>
      <w:r>
        <w:rPr>
          <w:sz w:val="16"/>
          <w:szCs w:val="16"/>
        </w:rPr>
        <w:t xml:space="preserve">(front &amp; back if applicable) </w:t>
      </w:r>
      <w:r>
        <w:rPr>
          <w:b/>
          <w:i/>
          <w:sz w:val="16"/>
          <w:szCs w:val="16"/>
        </w:rPr>
        <w:t>Must include all activities from Med</w:t>
      </w:r>
    </w:p>
    <w:p>
      <w:pPr>
        <w:pStyle w:val="Normal"/>
        <w:ind w:left="72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chool Graduation to Presen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______</w:t>
        <w:tab/>
        <w:t>PER 3 to Transfer to New Department/Program and Promote and/or Change in Title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Copy of ECFMG certificate if applic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2019 form (for foreign Medical Graduates with J-1 Visa) to verify I-9.  </w:t>
      </w:r>
      <w:r>
        <w:rPr>
          <w:sz w:val="16"/>
          <w:szCs w:val="16"/>
        </w:rPr>
        <w:t>Needed every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Internship verification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______</w:t>
        <w:tab/>
        <w:t xml:space="preserve">Residency verification if completed a residency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24"/>
        </w:rPr>
        <w:t>______</w:t>
        <w:tab/>
        <w:t xml:space="preserve">Valid Medical License/Intern Card/PGY 2/GETP/Other permits – </w:t>
      </w:r>
      <w:r>
        <w:rPr>
          <w:sz w:val="18"/>
          <w:szCs w:val="18"/>
        </w:rPr>
        <w:t>Check LSBME Website and enter updated expiration date in Residency Partner – Date MUST be valid for July 1.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________</w:t>
        <w:tab/>
      </w:r>
      <w:r>
        <w:rPr>
          <w:sz w:val="24"/>
          <w:szCs w:val="24"/>
        </w:rPr>
        <w:t xml:space="preserve">Interim LSU Public Hospital Forms </w:t>
      </w:r>
      <w:r>
        <w:rPr>
          <w:sz w:val="18"/>
          <w:szCs w:val="18"/>
        </w:rPr>
        <w:t>(Personal Data form with attachments, Appointment Form, Signature File, Code Grey, and Code of Conduct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VAMC forms (If applicable) – Sent directly to VAMC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House Officer Agreement of Appointment w/TB doc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Extra-Curricular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</w:t>
        <w:tab/>
        <w:t>Review/Update Biographical, Medical School, and Internship, Residency, Fellowship data in New Innovation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</w:t>
        <w:tab/>
        <w:t>Health Requiremen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</w:t>
        <w:tab/>
        <w:t>FCV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</w:t>
        <w:tab/>
        <w:t>House Officer Manual Signature Page</w:t>
      </w:r>
    </w:p>
    <w:p>
      <w:pPr>
        <w:pStyle w:val="Normal"/>
        <w:ind w:left="1440" w:hanging="14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vised January 2012</w:t>
      </w:r>
    </w:p>
    <w:sectPr>
      <w:type w:val="nextPage"/>
      <w:pgSz w:w="12240" w:h="15840"/>
      <w:pgMar w:left="1440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46:00Z</dcterms:created>
  <dc:creator>Yolanda Leehans</dc:creator>
  <dc:description/>
  <cp:keywords/>
  <dc:language>en-US</dc:language>
  <cp:lastModifiedBy>yleeha</cp:lastModifiedBy>
  <cp:lastPrinted>2010-01-14T16:02:00Z</cp:lastPrinted>
  <dcterms:modified xsi:type="dcterms:W3CDTF">2012-01-17T18:22:00Z</dcterms:modified>
  <cp:revision>4</cp:revision>
  <dc:subject/>
  <dc:title>CHECK LIST OF REQUIRED DOCUMENTS FOR NEW HIRES</dc:title>
</cp:coreProperties>
</file>